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6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6-31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ретьякова Н.П. на момент совершения административного правонарушения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 представила декларацию по НДС за 1 квартал 2024, срок представления не позднее 25.04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2401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